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12 № 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1.09.2011 № 1915 «Об утверждении долгосрочной целевой программы «Комплексные меры по содержанию, благоустройству и капитальному ремонту воинских захоронений, памятников  и памятных знаков на территории муниципального образования «Город Псков» на 2011 - 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уровня благоустройства и улучшения внешнего облика города Пскова, в соответствии с п. 23 ч. 1 ст. 16 Федерального закона от 06.10.2003 № 131-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01.09.2011 №1915 «Об утверждении долгосрочной целевой программы «Комплексные меры по содержанию, благоустройству и капитальному ремонту воинских захоронений, памятников  и памятных знаков на территории муниципального образования «Город Псков» на 2011 - 2013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наименование изложить в следующей редакции: «Долгосрочная целевая программа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 на 2011 - 2013 год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пункт 1 изложить в следующей редакции: «Утвердить долгосрочную целевую программу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 на 2011 - 2013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2 изложить в следующей редакции: «Объемы финансирования долгосрочной целевой программы «Комплексные меры по содержанию, благоустройству, капитальному ремонту и реконструкции воинских захоронений и памятных знаков на территории муниципального образования «Город Псков» на 2011 - 2013 годы» определять ежегодно при формировании бюджета города Пскова на очередной финансовый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Приложение «Долгосрочная целевая программа «Комплексные меры по содержанию, благоустройству и капитальному ремонту воинских захоронений, памятников  и памятных знаков на территории муниципального образования «Город Псков» на 2011 - 2013 годы» к Постановлению Администрации города Пскова от 01.09.2011 №1915 «Об утверждении долгосрочной целевой программы «Комплексные меры по содержанию, благоустройству и капитальному ремонту воинских захоронений, памятников  и памятных знаков на территории муниципального образования «Город Псков» на 2011 - 2013 годы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звание изложить в следующей редакции: «Долгосрочная целевая программа «Комплексные меры по содержанию, благоустройству, капитальному ремонту и реконструкции воинских захоронений, памятников  и памятных знаков на территории муниципального образования «Город Псков» на 2011 - 2013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 1 «Паспорт долгосрочной целевой программы «Комплексные меры по содержанию, благоустройству и капитальному ремонту воинских захоронений, памятников  и памятных знаков на территории муниципального образования «Город Псков» на 2011 - 2013 годы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именование раздела 1 изложить в следующей редакции: «Комплексные меры по содержанию, благоустройству, капитальному ремонту и реконструкции воинских захоронений, памятников  и памятных знаков на территории муниципального образования «Город Псков» на 2011 - 2013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троку «Наименование программы» изложить в следующей редакции: «Комплексные меры по содержанию, благоустройству, капитальному ремонту и реконструкции воинских захоронений, памятников  и памятных знаков на территории муниципального образования «Город Псков» на 2011 - 2013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троку «Цели и задачи программы» изложить в следующей редакции: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ь программы: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в надлежащее состояние воинских захоронений, памятников и памятных знаков, увековечивающих память погибших при защите Отечества на территории города Пскова, в соответствии с требованиями современного общества, достойное увековечение памяти погибших при защите Отечества.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воинских захоронений, памятников и памятных знаков участникам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питальный ремонт и реконструкция воинских захоронений, памятников и памятных знаков, увековечивающих память погибших при защите Отечества на территории города Пск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троку «Объемы и источники финансирования программы» изложить в следующей редакции: «Общий объем финансирования программы (в ценах 2011 года) составит 33129,117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Пскова – 26960,11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псковской области - 545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719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ункт 3 Раздела 3 «Основные цели и задачи 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питальный ремонт и реконструкция воинских захоронений, памятников и памятных знаков, увековечивающих память погибших при защите Отечества на территории города Пско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Таблицу 1 «Количественные показатели планируемых результатов реализации программы» раздела 3 Программы «Основные цели и задачи программы» изложить в следующе</w:t>
      </w:r>
      <w:r>
        <w:rPr/>
        <w:t xml:space="preserve">й редакции: </w:t>
      </w:r>
    </w:p>
    <w:tbl>
      <w:tblPr>
        <w:tblW w:w="100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95"/>
        <w:gridCol w:w="1620"/>
        <w:gridCol w:w="1080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го индикатора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1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данные реализации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инских захоронений, памятников и памятных зна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106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текущий ремонт воинских захоронений, памятников и памятных зна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конструкция воинских захоронений, памятников и памятных знак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5) Таблицу 2 «Объем средств, выделяемых на реализацию программы (тыс.рублей)» раздела 5 Программы «Обоснование ресурсного обеспечения 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559"/>
        <w:gridCol w:w="1559"/>
        <w:gridCol w:w="1620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96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52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129,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77,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50</w:t>
            </w:r>
          </w:p>
        </w:tc>
      </w:tr>
      <w:tr>
        <w:trPr>
          <w:trHeight w:val="51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>
          <w:trHeight w:val="51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0,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,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0</w:t>
            </w:r>
          </w:p>
        </w:tc>
      </w:tr>
      <w:tr>
        <w:trPr>
          <w:trHeight w:val="51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«Долгосрочная целевая программа «Комплексные меры по содержанию, благоустройству и капитальному ремонту воинских захоронений, памятников  и памятных знаков на территории муниципального образования «Город Псков» на 2011 - 2013 годы» к долгосрочной целевой программе «Комплексные меры по содержанию, благоустройству и капитальному ремонту воинских захоронений, памятников  и памятных знаков на территории муниципального образования «Город Псков» на 2011 - 2013 годы» изложить в следующей редакции:</w:t>
      </w:r>
    </w:p>
    <w:p>
      <w:pPr>
        <w:sectPr>
          <w:type w:val="nextPage"/>
          <w:pgSz w:w="11906" w:h="16838"/>
          <w:pgMar w:left="851" w:right="706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к долгосроч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ые меры по содержанию, благоустройств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му ремонту и реконструкции воин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ронений, памятников  и памятных зн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 Псков» на 2011 – 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sectPr>
          <w:type w:val="nextPage"/>
          <w:pgSz w:orient="landscape" w:w="16838" w:h="11906"/>
          <w:pgMar w:left="992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мплексные меры по содержанию, благоустройству, капитальному ремонту и реконструкции воинских захоронений, памятников  и памятных знаков на территории муниципального образования «Город Псков» на 2011 – 2013 годы</w:t>
      </w:r>
      <w:r>
        <w:rPr/>
        <w:t>»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11"/>
        <w:gridCol w:w="1418"/>
        <w:gridCol w:w="992"/>
        <w:gridCol w:w="992"/>
        <w:gridCol w:w="993"/>
        <w:gridCol w:w="993"/>
        <w:gridCol w:w="991"/>
        <w:gridCol w:w="992"/>
        <w:gridCol w:w="992"/>
        <w:gridCol w:w="993"/>
        <w:gridCol w:w="992"/>
        <w:gridCol w:w="992"/>
        <w:gridCol w:w="1559"/>
      </w:tblGrid>
      <w:tr>
        <w:trPr>
          <w:trHeight w:val="38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, тыс. руб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ованных мероприятий программы</w:t>
            </w:r>
          </w:p>
        </w:tc>
      </w:tr>
      <w:tr>
        <w:trPr>
          <w:trHeight w:val="29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жетные средств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 воинских захоронений, памятников и памятных знаков участникам Великой Отечественной войны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целостности конструкций, поддержание памятников и территорий в надлежащем состоянии </w:t>
            </w:r>
          </w:p>
        </w:tc>
      </w:tr>
      <w:tr>
        <w:trPr>
          <w:trHeight w:val="2463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кладбище воинов Советской Армии-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диночных могил 1944 год (Плехановский  посад, Дмитриевское кладбище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30 тысяч жертв немецко-фашистских захватчиков 1941-1944 г.г. (ул.Коммунальная, Мироносицкое кладбище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50 тысяч советских граждан, погибших от рук гитлеровских фашистов в годы Великой Отечественной войны (ул. Железнодорожная, «Пески»)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ская могила 65 тысяч советских воинов, погибших в фашистском концлагере 1941-1944 г.г. (п. Кресты, Крестовское шос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кладбище Советских воинов, погибших при освобождении города Пск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944 году (п.Кресты, Крестовский лес, Малое Крестовское кладбище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кладбище советских воинов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/>
              <w:t>погибших при освобождении города Пскова в 1944 году (п. Кресты, Крестовский лес, Большое Крестовское кладбище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ое кладбище 392 воинов Советской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и, погибших при освобождении города Пскова от немецко-фашистских захватчиков в 1944 году (ул.Юбилей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захоронение на территори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его кожевенного завода. Захоронено более 2500 советских военнопленных и мирных граждан – 1941-1944 г.г. (Салотоп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 ст.Березка, ул. Луг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ахоронение в сквере «Павших борцов» (на пересечении улиц Кузнецкая и К.Маркса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на месте концлагер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зарет» (Ольгинская  наб., у школы №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– воинам Псковского гарнизона  и псковичам, погибшим при выполнении боевых и специальных задач во второй пол. ХХ столетия (ул. Комдива Кирсанова, сквер возле Гарнизонного Дома офицеров)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ный знак работникам Псковског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комбината, погибшим в Великой Отечественной войне (ул.Л. Поземского, д.108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«Летчикам – первым героям Советского Союза в годы Великой Отечественной войны» (п.Кресты, Ленинградское шоссе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«Экипажу Гудина» (п.Кресты, Ленинградское шосс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в честь 300-летия обороны Пскова от войск Стефана Батория (сквер на площади Победы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знак Псковским партизанам (площадь Победы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ый знак на месте первых боев </w:t>
            </w:r>
            <w:r>
              <w:rPr>
                <w:lang w:val="en-US"/>
              </w:rPr>
              <w:t>II</w:t>
            </w:r>
            <w:r>
              <w:rPr/>
              <w:t>-го краснознаменного полка Красной Армии в 1918 году (п.Череха, правый берег реки Черехи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умент в честь первых побед Красной Армии в 1918 году (п.Крес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мориал «Огонь Вечной славы» -Могила неизвестного солдата (площадь Победы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огибшим революционерам в годы Гражданской войны (Дмитриевское кладбищ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огибшим летчикам в 1974г. (кладбище «Орлецы-1»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знак сотрудникам внутренних дел Псковской области, погибшим в годы ВОВ и при исполнении служебного долга в мирное время (Октябрьский пр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умент «Танк Т-34» (128 Стрелковой дивизии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гила участника Великой Отечественной войны, Почетного гражданина города Пскова Минина Михаила Петровича (1922-2008) (кладбище «Орлецы-3»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5,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,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и текущий ремонт воинских захоронений,    памятников  и памятных знаков, увековечивающих память  погибших при   защите Отечества на территории города Пскова: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тся произвести текущий ремонт в 2011 году -11 воинских захоронений; в 2012 году – 18 воинских захоронений; в 2013 году – 21 воинского захоро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кладбище воинов Советской Армии-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диночных могил 1944 год (Плехановский  посад, Дмитриевское кладбище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30 тысяч жертв немецко-фашистских захватчиков 1941-1944 г.г. (ул.Коммунальная, Мироносицкое кладбищ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50 тысяч советских граждан, погибших от рук гитлеровских фашистов в годы Великой Отечественной войны (ул. Железнодорожная, «Пески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65 тысяч советских воинов, погибших в фашистском концлагере 1941-1944 г.г. (п. Кресты, Крестовское шосс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кладбище Советских воинов, погибших при освобождении города Пскова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44 году (п.Кресты, Крестовский лес, Малое Крестовское кладбищ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кладбище советских воинов,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ибших при освобождении города Пскова в 1944 году (п. Кресты, Крестовский лес, Большое Крестовское кладбищ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ое кладбище 392 воинов Советской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и, погибших при освобождении города Пскова от немецко-фашистских захватчиков в 1944 году (ул.Юбилейна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захоронение на территории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его кожевенного завода. Захоронено более 2500 советских военнопленных и мирных граждан – 1941-1944 г.г. (Салотоп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 ст.Березка, ул. Лугов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ахоронение в сквере «Павших борцов» (на пересечении улиц Кузнецкая и К.Маркс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на месте концлагеря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зарет» (Ольгинская  наб., у школы №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Мемориал – воинам Псковского гарнизона  и псковичам, погибшим при выполнении боевых и специальных задач во второй пол. ХХ столетия (ул. Комдива Кирсанова, сквер возле Гарнизонного Дома офицер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ный знак работникам Псковског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окомбината, погибшим в Великой Отечественной войне (ул.Л. Поземского, д.108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ый знак «Летчикам – первым героям Советского Союза в годы Великой Отечественной войны» (п.Кресты, Ленинградское шоссе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в честь 300-летия обороны Пскова от войск Стефана Батория (сквер на площади Победы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ый знак Псковским партизанам (площадь Победы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ый знак на месте первых боев </w:t>
            </w:r>
            <w:r>
              <w:rPr>
                <w:lang w:val="en-US"/>
              </w:rPr>
              <w:t>II</w:t>
            </w:r>
            <w:r>
              <w:rPr/>
              <w:t>-го краснознаменного полка Красной Армии в 1918 году (п.Череха, правый берег реки Черех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умент в честь первых побед Красной Армии в 1918 году (п.Крес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мориал «Огонь Вечной славы» -Могила неизвестного солдата (площадь Победы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огибшим революционерам в годы Гражданской войны (Дмитриевское кладбищ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погибшим летчикам в 1974г. (кладбище «Орлецы-1»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умент «Танк Т-34» (128 Стрелковой дивизии)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или реконструкция воинских захоронений,    памятников  и памятных знаков, увековечивающих память  погибших при   защите Отечества на территории города Пскова: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1 году планируется произвести капитальный ремонт 1 воинского захоронения и реконструкцию 1 воинского захоронения; в 2012 году – капитальный ремонт 3 воинских захоронений; в 2013 году – капитальный ремонт 5 воинских захоронений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кладбище воинов Советской Армии-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диночных могил 1944 год (Плехановский  посад, Дмитриевское кладбище) –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30 тысяч жертв немецко-фашистских захватчиков 1941-1944 г.г. (ул.Коммунальная, Мироносицкое кладбище) – капитальный ремон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Братская могила 50 тысяч советских граждан, погибших от рук гитлеровских фашистов в годы Великой Отечественной войны (ул. Железнодорожная, «Пески»)- реконструкция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ая могила 65 тысяч советских воинов, погибших в фашистском концлагере 1941-1944 г.г. (п. Кресты, Крестовское шоссе) – капитальный ремон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ое кладбище Советских воинов, погибших при освобождении города Пскова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44 году (п.Кресты, Крестовский лес, Малое Крестовское кладбище) – капитальный ремо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тское кладбище 392 воинов Советской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ии, погибших при освобождении города Пскова от немецко-фашистских захватчиков в 1944 году (ул.Юбилейная) – капитальный ремо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)</w:t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ахоронение в сквере «Павших борцов»</w:t>
            </w:r>
          </w:p>
          <w:p>
            <w:pPr>
              <w:pStyle w:val="Style20"/>
              <w:rPr/>
            </w:pPr>
            <w:r>
              <w:rPr/>
              <w:t>(на пересечении улиц Кузнецкая и К.Маркса)</w:t>
            </w:r>
            <w:r>
              <w:rPr>
                <w:sz w:val="22"/>
                <w:szCs w:val="22"/>
              </w:rPr>
              <w:t xml:space="preserve"> – капитальный ремонт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– воинам Псковского гарнизона  и псковичам, погибшим при выполнении боевых и специальных задач во второй пол. ХХ столетия (ул. Комдива Кирсанова, сквер возле Гарнизонного Дома офицеров) –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мориал «Огонь Вечной славы» - Могила неизвестного солдата (площадь Победы) –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2 году  проектные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мятный знак на месте концлагеря «Шталаг-372» (ул.Юбилейная) – капитальный ремо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60,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58,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скова Федорова С.П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 w:val="28"/>
        </w:rPr>
        <w:t>Глава Администрации города Пскова                                       П. М. Слепченко</w:t>
      </w:r>
    </w:p>
    <w:p>
      <w:pPr>
        <w:pStyle w:val="Normal1"/>
        <w:spacing w:lineRule="auto" w:line="240"/>
        <w:ind w:lef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3:00Z</dcterms:created>
  <dc:creator>Blago3</dc:creator>
  <dc:description/>
  <cp:keywords/>
  <dc:language>en-US</dc:language>
  <cp:lastModifiedBy>kpru01</cp:lastModifiedBy>
  <cp:lastPrinted>2012-01-18T10:11:00Z</cp:lastPrinted>
  <dcterms:modified xsi:type="dcterms:W3CDTF">2012-01-27T13:38:00Z</dcterms:modified>
  <cp:revision>5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